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jenský technický ústav, s. p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štěpný závod VTÚVM se sídlem ve Slavičí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ouhá 300, 763 21 Slavič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me technický a vývojový státní podnik založený Ministerstvem obrany a hledáme do odštěpného závodu VTÚVM Slavičín vhodného uchazeče/uchazečku na poz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ÁVNÍK – MANAŽER AKVIZ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POŽADUJEM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VŠ vzdělání v magisterském studijním programu - obor prá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lmi dobrou znalost obchodního práva a zejména problematiky zadávání veřejných zakáz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kušenost s vedením a řízením zaměstnanc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lost práva hospodaření a nakládání s majetkem stát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lost práce na PC (MS Office, Internet, ASP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Komunikativnost, samostatnost, spolehlivost, zodpovědnost, loajalitu a organizační schopn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otu se trvale vzdělávat, schopnost týmové spolupráce, vysoké pracovní nasazení, kolegiální a proaktivní přístup, schopnost objektivně hodnoti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PRACOVNÍ NÁPL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ozávodní komplexní metodické zabezpečení oblastí odborné právní agend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ečení celkové právní podpory pro vedení odštěpného závod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operativních úkolů vedoucích k zabezpečení oblasti své působ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ečení přípravy podkladů k projednání a koordinace jednání vedoucích k zabezpečení oblasti své působ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ečení součinnosti při řešení soudních a mimosoudních spor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rdinace zpracovávání rozhodujících materiálů a dokumentů se zásadním dopadem na činnost odštěpného závodu ve své působ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ečení zpracování a vydání (odsouhlasení) závodních norem a zabezpečení kontrolní činnosti jejich dodržování v oblasti právní a zadávání akviz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NABÍZÍME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ání formou pracovní smlouvy na dobu neurčitou (1. rok doba určitá a následně prodloužení smlouvy na dobu neurčitou)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zda po vzájemné dohodě, závislá na splnění výše uvedených požadavků 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7,5 hodinovou pružnou pracovní dobu, možnost práce v režimu Home office (1 den v týdnu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dní dovolené a 5 dnů Sick Da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 stravování formou stravenkového paušál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y a odměny z FKSP (příspěvky na společenské, kulturní a sportovní akce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ání a hrazení závodní preventivní péč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penzijní pojiště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tábory pro děti do 15 le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emí stabilní, zavedené a perspektivní společ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ermín nástupu 1. 9. 2025 případně později po vzájemné dohod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old"/>
        <w:spacing w:before="0" w:after="0"/>
        <w:rPr>
          <w:sz w:val="22"/>
          <w:szCs w:val="22"/>
        </w:rPr>
      </w:pPr>
      <w:r>
        <w:rPr>
          <w:sz w:val="22"/>
          <w:szCs w:val="22"/>
        </w:rPr>
        <w:t>Pokud Vás naše nabídka zaujala, ozvěte se nám.</w:t>
      </w:r>
    </w:p>
    <w:p>
      <w:pPr>
        <w:pStyle w:val="Bold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ld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Zašlete svůj strukturovaný životopis společně s vyjádřením souhlasu se zpracováním osobních údajů,</w:t>
      </w:r>
      <w:r>
        <w:rPr>
          <w:color w:val="000000"/>
          <w:sz w:val="22"/>
          <w:szCs w:val="22"/>
        </w:rPr>
        <w:t xml:space="preserve"> pouze pro potřeby tohoto výběrového řízení (dle zák. č. 110/2019 Sb., o zpracování osobních údajů) </w:t>
      </w:r>
      <w:r>
        <w:rPr>
          <w:b/>
          <w:color w:val="000000"/>
          <w:sz w:val="22"/>
          <w:szCs w:val="22"/>
        </w:rPr>
        <w:t>nejpozději do 7. 8. 2025</w:t>
      </w:r>
      <w:r>
        <w:rPr>
          <w:color w:val="000000"/>
          <w:sz w:val="22"/>
          <w:szCs w:val="22"/>
        </w:rPr>
        <w:t xml:space="preserve">, ve znění pozdějších předpisů, na e-mailovou adresu: </w:t>
      </w:r>
      <w:hyperlink r:id="rId2">
        <w:r>
          <w:rPr>
            <w:rStyle w:val="InternetLink"/>
            <w:b/>
            <w:sz w:val="22"/>
            <w:szCs w:val="22"/>
          </w:rPr>
          <w:t>Miroslava.Zichova@vtusp.cz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</w:rPr>
        <w:t xml:space="preserve">tel. 910 105 702. </w:t>
      </w:r>
    </w:p>
    <w:p>
      <w:pPr>
        <w:pStyle w:val="Bold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InternetLink"/>
          <w:color w:val="000000"/>
          <w:sz w:val="22"/>
          <w:szCs w:val="22"/>
          <w:u w:val="none"/>
        </w:rPr>
        <w:t>Vybrané uchazeče oslovíme a pozveme k osobnímu výběrovému pohovor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142" w:top="12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8455</wp:posOffset>
          </wp:positionH>
          <wp:positionV relativeFrom="paragraph">
            <wp:posOffset>83185</wp:posOffset>
          </wp:positionV>
          <wp:extent cx="6804025" cy="762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ffset">
    <w:name w:val="off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Zichova@vtus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5:00Z</dcterms:created>
  <dc:creator>Doleželová Petra</dc:creator>
  <dc:description/>
  <cp:keywords/>
  <dc:language>en-US</dc:language>
  <cp:lastModifiedBy>Zichová Miroslava</cp:lastModifiedBy>
  <cp:lastPrinted>2021-05-10T08:41:00Z</cp:lastPrinted>
  <dcterms:modified xsi:type="dcterms:W3CDTF">2025-07-18T07:25:00Z</dcterms:modified>
  <cp:revision>2</cp:revision>
  <dc:subject/>
  <dc:title/>
</cp:coreProperties>
</file>